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№ </w:t>
      </w:r>
    </w:p>
    <w:p>
      <w:pPr>
        <w:pStyle w:val="Head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услуг  по техническому осмотру АТС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Добрянка                                                                                                                               __.__.2025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, </w:t>
      </w:r>
      <w:r>
        <w:rPr>
          <w:sz w:val="24"/>
          <w:szCs w:val="24"/>
        </w:rPr>
        <w:t>именуемое в дальнейшем Заказчи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лице ____________, действующий на основании _________, с одной стороны, 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е общество «Управление технологического транспорт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Исполнитель», в лице Генерального директора </w:t>
      </w:r>
      <w:r>
        <w:rPr>
          <w:i/>
          <w:sz w:val="24"/>
          <w:szCs w:val="24"/>
        </w:rPr>
        <w:t>Семерикова Игоря Федоровича</w:t>
      </w:r>
      <w:r>
        <w:rPr>
          <w:sz w:val="24"/>
          <w:szCs w:val="24"/>
        </w:rPr>
        <w:t xml:space="preserve">, действующего  на основании Устава, </w:t>
      </w:r>
      <w:r>
        <w:rPr>
          <w:bCs/>
          <w:sz w:val="24"/>
          <w:szCs w:val="24"/>
        </w:rPr>
        <w:t>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Исполнитель обязуется по заданию Заказчика оказать услуги по проведению обследования технического состояния транспортных средств (далее-ТС) Заказчика, </w:t>
      </w:r>
      <w:bookmarkStart w:id="0" w:name="_GoBack"/>
      <w:bookmarkEnd w:id="0"/>
      <w:r>
        <w:rPr>
          <w:sz w:val="24"/>
          <w:szCs w:val="24"/>
        </w:rPr>
        <w:t xml:space="preserve">(в том числе его частей, предметов его дополнительного оборудования) на предмет их соответствия  обязательным требованиям безопасности транспортных средств (далее технический осмотр), а Заказчик обязуется оплатить оказанные услуги согласно условиям настоящего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.2. Технический осмотр проводится по адресу: Пермский край, г. Добрянка, проезд Центральный, д. 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.1. 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1. В письменной форме направить Исполнителю заявку, в которой указано: количество транспортных средств, марка, модель, тип, разрешенная максимальная масса, государственный номе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.1.2. Направить автомобили Исполнителю для проведения технического осмотра в исправном состоянии, очищенные от пыли и гряз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редставить Исполнителю следующие докумен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свидетельство о регистрации транспортного средства или паспорт транспортного средства, доверенность (для представителя владельца транспортного средст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4. Присутствовать лично либо обеспечить присутствие своего представителя в месте проведения технического осмотра транспортного средства в течение всего периода проведения технического осмот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Принять оказанные услуги по акту об оказании услуг технического осмотра либо представить Исполнителю мотивированный отказ. В случае представления Заказчиком Исполнителю мотивированного отказа, Стороны составляют Акт с перечнем замечаний, необходимых для устранения. Сроки для устранения замечаний определяются Сторонами и указываются в Ак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6. Оплатить Исполнителю стоимость услуг в сроки и на условиях, предусмотренных разделом 3 настоящего догов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Исполнитель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2.1. Провести технический осмотр транспортных средств в срок, согласованный сторона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ить соблюдение технологии проверки транспортного средства в соответствии с Правилами проведения технического осмотра, утвержденными Прави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беспечить проведение технического осмотра персоналом, отвечающим квалификационным требованиям к техническим экспертам, утвержденным приказом Минпромторга Росс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ить сохранность транспортного средства, представленного для проведения технического осмот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По окончанию проведения технического осмотра представить Заказчику транспортное средство и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 об оказании услуг технического осмотра транспортного средства;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ую карту, содержащую заключение о возможности или невозможности эксплуатации транспортного сре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.2.6. В случае непредставления Заказчиком указанных в п.2.1.3. настоящего Государственного договора документов либо несоответствия транспортного средства, указанным в документах, содержащих сведения, позволяющие идентифицировать это транспортное средство, оператор технического осмотра отказывает Заказчику в оказании услуг по техническому осмотру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 При выдаче Заказчику диагностической карты, содержащей заключение о невозможности эксплуатации транспортного средства, такое транспортное средство подлежит повторному техническому осмотру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Направить в единую автоматизированную информационную систему технического осмотра диагностическую карту, составленную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9. Отказать Заказчику в выдаче диагностической карты технического осмотра или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ого средст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0. В случаях, установленных действующим законодательством, провести повторный технический осмотр в отношении показателей, которые согласно диагностической корте при проведении предыдущего технического осмотра не соответствовали обязательным требованиям безопасности транспорт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11. В случае выявления Исполнителем, в ходе технического осмотра, несоответствия технического состояния транспортного средства обязательным требованиям безопасности транспортных средств и обращения Заказчика, либо его представителя за повторным техническим осмотром в срок, не позднее 20 календарных дней, с момента предыдущего технического осмотра транспортного средства, оплата производится по стоимости повторного технического осмотра, согласно Приложения № 1, на условиях указанных в п. 3.3. настоящего договор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2.12. При предоставлении транспортного средства на повторный технический осмотр в срок свыше 20 календарных дней с момента предыдущего технического осмотра, оплата услуг производится по стоимости первичного технического осмотра, согласно Приложения № 1, на условиях указанных в п.3.3. настоящего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3. Стоимость работ по договору и порядок расче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ведение технического осмотра осуществляется на платной основе. </w:t>
      </w:r>
    </w:p>
    <w:p>
      <w:pPr>
        <w:pStyle w:val="23"/>
        <w:ind w:firstLine="540"/>
        <w:rPr>
          <w:sz w:val="24"/>
          <w:szCs w:val="24"/>
        </w:rPr>
      </w:pPr>
      <w:r>
        <w:rPr>
          <w:sz w:val="24"/>
          <w:szCs w:val="24"/>
        </w:rPr>
        <w:t>3.2. Стоимость услуг по техническому осмотру транспортного средства определяется «Прейскурантом цен технического осмотра» (Приложение № 1 к настоящему договору), в том числе НДС (20%).</w:t>
      </w:r>
    </w:p>
    <w:p>
      <w:pPr>
        <w:pStyle w:val="23"/>
        <w:ind w:firstLine="540"/>
        <w:rPr>
          <w:sz w:val="24"/>
          <w:szCs w:val="24"/>
        </w:rPr>
      </w:pPr>
      <w:r>
        <w:rPr>
          <w:sz w:val="24"/>
          <w:szCs w:val="24"/>
        </w:rPr>
        <w:t>3.3. Оплата по настоящему договору производится Заказчиком по безналичному расчету, перечислением денежных средств на счет Исполнителя, авансом в размере 100% на основании выставленного Исполнителем счета.</w:t>
      </w:r>
    </w:p>
    <w:p>
      <w:pPr>
        <w:pStyle w:val="23"/>
        <w:ind w:firstLine="540"/>
        <w:rPr>
          <w:sz w:val="24"/>
          <w:szCs w:val="24"/>
        </w:rPr>
      </w:pPr>
      <w:r>
        <w:rPr>
          <w:sz w:val="24"/>
          <w:szCs w:val="24"/>
        </w:rPr>
        <w:t>Днем оплаты считается день списания денежных средств с расчетного счета Заказчика.</w:t>
      </w:r>
    </w:p>
    <w:p>
      <w:pPr>
        <w:pStyle w:val="23"/>
        <w:ind w:firstLine="540"/>
        <w:rPr/>
      </w:pPr>
      <w:r>
        <w:rPr>
          <w:sz w:val="24"/>
          <w:szCs w:val="24"/>
        </w:rPr>
        <w:t>3.4. После выполнения работ оформляется акт выполненных работ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 В случае утраты или порчи талона технического осмотра и (или) диагностической карты взимается плата, не превышающая размера, установленного уполномоченным органом государственной власти субъекта Российской Федерации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расчеты по настоящему государственному контакту производятся денежными средствами в валюте Российской Федерации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выполнения работ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Услуги по проведению технического осмотра ТС, предусмотренные п.1.1. настоящего договора должны быть выполнены Исполнителем в течение 4 (Четырех) рабочих дней с момента согласования заявки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азчик в 5-дневный срок со дня получения акта выполненных работ направляет подписанный со совей стороны акт выполненных работ Исполнителю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Стороны несут ответственность за выполнение настоящего договора, предусмотренную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2. Исполнитель не несет ответственность за невыполнение обязательств по договору, если оно вызвано действием или бездействием  Заказчика, повлекшим невыполнение им собственных обязательств по договору  перед Исполнителе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3. Основанием для освобождения Сторон от ответственности являются обстоятельства, вызванные событиями, которые не зависимы от воли Сторон и которых не могла бы избежать и добросовестная Стор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просрочки исполнения Стороной обязательств, предусмотренных договором, а также в иных случаях неисполнения или ненадлежащего исполнения Стороной обязательств, предусмотренных договором, другая Сторона направляет требование об уплате неустойки (штрафов, пеней).</w:t>
      </w:r>
      <w:r>
        <w:rPr>
          <w:color w:val="000000"/>
          <w:spacing w:val="9"/>
          <w:sz w:val="24"/>
          <w:szCs w:val="24"/>
        </w:rPr>
        <w:t xml:space="preserve"> Срок рассмотрения  требования 10 (десять) дней с момента его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в размере не менее действующей на дату уплаты пени ставки рефинансирования (ключевой ставки) Центрального банка Российской Федерации от цены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освобождается от уплаты неустойки, если докажет, что просрочка  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</w:t>
        <w:tab/>
        <w:t>В случаях, не предусмотренных договором, имущественная ответственность определяется в соответствии с действующим гражданским законодательством РФ. Применение вышеуказанных финансовых санкций, уплата неустойки (пеней, штрафа) не освобождает Стороны от выполнения обязательств по настоящему договору или устранения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вступает в силу с момента его подписания Сторонами и действует до исполнения взятых на себя Сторонами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и расторжение Договора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>7.2.  Причинами расторжения договора могут быть:</w:t>
      </w:r>
    </w:p>
    <w:p>
      <w:pPr>
        <w:pStyle w:val="1"/>
        <w:spacing w:before="0" w:after="0"/>
        <w:ind w:firstLine="540"/>
        <w:rPr/>
      </w:pPr>
      <w:r>
        <w:rPr>
          <w:sz w:val="24"/>
          <w:szCs w:val="24"/>
        </w:rPr>
        <w:t>- невыполнение сторонами условий настоящего договора;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рушение Сторонами законодательства Российской Федерации и (или) субъекта Российской Федерации.</w:t>
      </w:r>
    </w:p>
    <w:p>
      <w:pPr>
        <w:pStyle w:val="1"/>
        <w:spacing w:before="0" w:after="0"/>
        <w:ind w:firstLine="709"/>
        <w:rPr/>
      </w:pPr>
      <w:r>
        <w:rPr>
          <w:sz w:val="24"/>
          <w:szCs w:val="24"/>
        </w:rPr>
        <w:t>7.3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условия</w:t>
      </w:r>
    </w:p>
    <w:p>
      <w:pPr>
        <w:pStyle w:val="1"/>
        <w:spacing w:before="0" w:after="0"/>
        <w:ind w:firstLine="540"/>
        <w:rPr/>
      </w:pPr>
      <w:r>
        <w:rPr>
          <w:sz w:val="24"/>
          <w:szCs w:val="24"/>
        </w:rPr>
        <w:t xml:space="preserve">8.1. Стороны принимают все меры к разрешению споров и разногласий на основе взаимной договоренности и направления претензий, срок ответа на претензию, 15 календарных дней, с момента (даты) получения. В случае не удовлетворения требования спор по нему рассматривается Арбитражным судом Пермского края в соответствии с действующим законодательством Российской Федерации. </w:t>
      </w:r>
    </w:p>
    <w:p>
      <w:pPr>
        <w:pStyle w:val="24"/>
        <w:shd w:fill="FFFFFF" w:val="clear"/>
        <w:spacing w:lineRule="auto" w:line="240" w:before="0" w:after="0"/>
        <w:ind w:left="0" w:firstLine="540"/>
        <w:jc w:val="both"/>
        <w:rPr/>
      </w:pPr>
      <w:r>
        <w:rPr/>
        <w:t>8.2.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24"/>
        <w:shd w:fill="FFFFFF" w:val="clear"/>
        <w:spacing w:lineRule="auto" w:line="240" w:before="0" w:after="0"/>
        <w:ind w:left="0" w:firstLine="540"/>
        <w:jc w:val="both"/>
        <w:rPr/>
      </w:pPr>
      <w:r>
        <w:rPr/>
        <w:t>8.3. Обо всех изменениях в адресах и реквизитах Стороны должны информировать друг друга письменно в течение 2 (Двух) рабочих дней.</w:t>
      </w:r>
    </w:p>
    <w:p>
      <w:pPr>
        <w:pStyle w:val="24"/>
        <w:shd w:fill="FFFFFF" w:val="clear"/>
        <w:spacing w:lineRule="auto" w:line="240" w:before="0" w:after="0"/>
        <w:ind w:left="0" w:firstLine="540"/>
        <w:jc w:val="both"/>
        <w:rPr/>
      </w:pPr>
      <w:r>
        <w:rPr/>
        <w:t>8.4. Перечисленные документы образуют приложения к настоящему Договору и являются его неотъемлемой частью:</w:t>
      </w:r>
    </w:p>
    <w:p>
      <w:pPr>
        <w:pStyle w:val="24"/>
        <w:shd w:fill="FFFFFF" w:val="clear"/>
        <w:spacing w:lineRule="auto" w:line="240" w:before="0" w:after="0"/>
        <w:ind w:left="0" w:firstLine="540"/>
        <w:jc w:val="both"/>
        <w:rPr/>
      </w:pPr>
      <w:r>
        <w:rPr/>
        <w:t>Приложение № 1 – «Прейскурант цен технического осмотра автомобиля» на 3л. в 1 экз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9"/>
      </w:tblGrid>
      <w:tr>
        <w:trPr>
          <w:trHeight w:val="5615" w:hRule="atLeast"/>
        </w:trPr>
        <w:tc>
          <w:tcPr>
            <w:tcW w:w="5076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477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4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4"/>
                  </w:tblGrid>
                  <w:tr>
                    <w:trPr>
                      <w:trHeight w:val="5496" w:hRule="atLeast"/>
                    </w:trPr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 /____________/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кционерное Общество «Управление технологического транспор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(почтовый)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40, РФ, Пермский край, г. Добрянка, ул. Промышленная,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/факс: 8 (34 265) 3-10-01,2-49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17971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5914017334 /5914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5492701108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дополнительный офис 6984/0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отделение СБ №6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банк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9000000006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42202603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rmekov_rt@interrao.ru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 И.Ф. Семер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</w:rPr>
        <w:t>к договору № __________ от ___.___.2025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йскурант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го осмотра транспортных средств АО "УТТ" с 01.01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00"/>
        <w:gridCol w:w="1949"/>
        <w:gridCol w:w="1214"/>
        <w:gridCol w:w="141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транспортного сре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родолжительность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технического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иагностирования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ину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Стоимость проверки, руб.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 т.ч. НДС (2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Стоимость повторной проверки, руб.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 т.ч. НДС (20%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Легковые автомобили, имеющие допустимую максимальную массу не более 3,5 тонны, категория </w:t>
            </w:r>
            <w:r>
              <w:rPr>
                <w:rStyle w:val="211pt"/>
                <w:lang w:val="en-US" w:bidi="en-US"/>
              </w:rPr>
              <w:t>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549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тобусы, допустимая максимальная масса которых не превышает 5 тонн,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9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тобусы, допустимая максимальная масса которых превышает 5 тонн, 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1 1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Грузовые автомобили, имеющие допустимую максимальную массу не более 3,5 тонны,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601</w:t>
            </w:r>
          </w:p>
        </w:tc>
      </w:tr>
      <w:tr>
        <w:trPr>
          <w:trHeight w:val="6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Грузовые автомобили, имеющие допустимую максимальную массу свыше 3,5 тонны, но не более 12 тонн,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1 095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Грузовые автомобили, имеющие допустимую максимальную массу более 12 тонн,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1 182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рицепы, допустимая максимальная масса которых не более 3,5 тонны, О1, О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453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рицепы, допустимая максимальная масса которых более 3,5 тонны, О3, О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1 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765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Мототранспортные средства, </w:t>
            </w:r>
            <w:r>
              <w:rPr>
                <w:rStyle w:val="211pt"/>
                <w:lang w:val="en-US" w:bidi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193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пециальные транспортные средства оперативных служб на базе </w:t>
            </w:r>
            <w:r>
              <w:rPr>
                <w:rStyle w:val="211pt"/>
                <w:lang w:val="en-US" w:bidi="en-US"/>
              </w:rPr>
              <w:t>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1 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586</w:t>
            </w:r>
          </w:p>
        </w:tc>
      </w:tr>
      <w:tr>
        <w:trPr>
          <w:trHeight w:val="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пециальные транспортные средства оперативных служб на базе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1 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946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пециальные транспортные средства оперативных служб на базе 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2 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1 0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rStyle w:val="211pt"/>
              </w:rPr>
            </w:pPr>
            <w:r>
              <w:rPr>
                <w:rStyle w:val="211pt"/>
              </w:rPr>
              <w:t xml:space="preserve">Специальные транспортные средства оперативных служб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</w:rPr>
              <w:t>1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цистерны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</w:rPr>
              <w:t>1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цистерны для перевозки и заправки сжиженных углеводородных газ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1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фургоны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</w:rPr>
              <w:t>1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фургоны, имеющие места для перевозки людей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1</w:t>
            </w:r>
            <w:r>
              <w:rPr>
                <w:rStyle w:val="211pt"/>
              </w:rPr>
              <w:t xml:space="preserve">; автоэвакуаторы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1 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6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rStyle w:val="211pt"/>
                <w:lang w:bidi="en-US"/>
              </w:rPr>
            </w:pPr>
            <w:r>
              <w:rPr>
                <w:rStyle w:val="211pt"/>
              </w:rPr>
              <w:t xml:space="preserve">Специальные транспортные средства оперативных служб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автоэвакуаторы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rStyle w:val="211pt"/>
                <w:lang w:bidi="en-US"/>
              </w:rPr>
            </w:pPr>
            <w:r>
              <w:rPr>
                <w:rStyle w:val="211pt"/>
              </w:rPr>
              <w:t xml:space="preserve">транспортные средства с грузоподъемными устройствами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цистерны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цистерны для перевозки и заправки сжиженных углеводородных газ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фургоны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 xml:space="preserve">2; </w:t>
            </w:r>
            <w:r>
              <w:rPr>
                <w:rStyle w:val="211pt"/>
              </w:rPr>
              <w:t xml:space="preserve">транспортные средства - цистерны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для перевозки пищевых продукт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 1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rStyle w:val="211pt"/>
                <w:lang w:bidi="en-US"/>
              </w:rPr>
            </w:pPr>
            <w:r>
              <w:rPr>
                <w:rStyle w:val="211pt"/>
              </w:rPr>
              <w:t xml:space="preserve">Специальные транспортные средства оперативных служб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автоэвакуаторы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rStyle w:val="211pt"/>
                <w:lang w:bidi="en-US"/>
              </w:rPr>
            </w:pPr>
            <w:r>
              <w:rPr>
                <w:rStyle w:val="211pt"/>
              </w:rPr>
              <w:t xml:space="preserve">транспортные средства с грузоподъемными устройствами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цистерны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цистерны для перевозки и заправки сжиженных углеводородных газ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фургоны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для перевозки пищевых продукт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 2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пециальные транспортные средства оперативных служб на базе О1, О2; транспортные средства - цистерны для перевозки и заправки сжиженных углеводородных газов на базе </w:t>
            </w:r>
            <w:r>
              <w:rPr>
                <w:rStyle w:val="211pt"/>
                <w:lang w:val="en-US" w:bidi="en-US"/>
              </w:rPr>
              <w:t>Ol</w:t>
            </w:r>
            <w:r>
              <w:rPr>
                <w:rStyle w:val="211pt"/>
                <w:lang w:bidi="en-US"/>
              </w:rPr>
              <w:t>, О</w:t>
            </w:r>
            <w:r>
              <w:rPr>
                <w:rStyle w:val="211pt"/>
              </w:rPr>
              <w:t>2;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анспортные средства - фургоны на базе О1, О2;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для перевозки пищевых продуктов на базе </w:t>
            </w:r>
            <w:r>
              <w:rPr>
                <w:rStyle w:val="211pt"/>
                <w:lang w:val="en-US" w:bidi="en-US"/>
              </w:rPr>
              <w:t>Ol</w:t>
            </w:r>
            <w:r>
              <w:rPr>
                <w:rStyle w:val="211pt"/>
                <w:lang w:bidi="en-US"/>
              </w:rPr>
              <w:t>, О</w:t>
            </w:r>
            <w:r>
              <w:rPr>
                <w:rStyle w:val="211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4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пециальные транспортные средства оперативных служб на базе О3, О4; автоэвакуаторы на базе О3, О4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rStyle w:val="211pt"/>
              </w:rPr>
            </w:pPr>
            <w:r>
              <w:rPr>
                <w:rStyle w:val="211pt"/>
              </w:rPr>
              <w:t>транспортные средства с грузоподъемными устройствами на базе О3, О4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анспортные средства - цистерны на базе О3, О4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анспортные средства - цистерны для перевозки и заправки сжиженных углеводородных газов на базе О3, О4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анспортные средства - фургоны на базе О3, О4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анспортные средства для перевозки пищевых продуктов на базе О3, О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8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пециальные транспортные средства на базе оперативных служб на базе </w:t>
            </w:r>
            <w:r>
              <w:rPr>
                <w:rStyle w:val="211pt"/>
                <w:lang w:val="en-US" w:bidi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2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пециальные транспортные средства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</w:rPr>
              <w:t>1;</w:t>
            </w:r>
          </w:p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цистерны для перевозки и заправки нефтепродукт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69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пециализированные транспортные средства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;</w:t>
            </w:r>
          </w:p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цистерны для перевозки и заправки нефтепродукт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 2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пециализированные транспортные средства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;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анспортные средства - фургоны, имеющие места для перевозки людей;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- цистерны для перевозки и заправки нефтепродукт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1 3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пециализированные транспортные средства на базе О1, О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5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пециализированные транспортные средства на базе О3, О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88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пециальные транспортные средства для коммунального хозяйства и содержания дорог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657</w:t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пециальные транспортные средства для коммунального хозяйства и содержания дорог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для перевозки грузов с использованием прицепа-роспуска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1 1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Специальные транспортные средства для коммунального хозяйства и содержания дорог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;</w:t>
            </w:r>
          </w:p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для перевозки грузов с использованием прицепа-роспуска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1 3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пециальные транспортные средства для коммунального хозяйства и содержания дорог на базе О1, О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5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пециальные транспортные средства для коммунального хозяйства и содержания дорог на базе О3, О4;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анспортные средства - цистерны для перевозки заправки нефтепродуктов на базе О3, О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835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для перевозки опасных груз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7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для перевозки опасных груз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1 4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Транспортные средства для перевозки опасных грузов на базе </w:t>
            </w:r>
            <w:r>
              <w:rPr>
                <w:rStyle w:val="211pt"/>
                <w:lang w:val="en-US" w:bidi="en-US"/>
              </w:rPr>
              <w:t>N</w:t>
            </w:r>
            <w:r>
              <w:rPr>
                <w:rStyle w:val="211pt"/>
                <w:lang w:bidi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1 5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анспортные средства для перевозки опасных грузов на базе О1, О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5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анспортные средства для перевозки опасных грузов на базе О3, О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211pt"/>
              </w:rPr>
            </w:pPr>
            <w:r>
              <w:rPr>
                <w:rStyle w:val="211pt"/>
              </w:rPr>
              <w:t>922</w:t>
            </w:r>
          </w:p>
        </w:tc>
      </w:tr>
    </w:tbl>
    <w:p>
      <w:pPr>
        <w:pStyle w:val="Normal"/>
        <w:jc w:val="center"/>
        <w:rPr>
          <w:rStyle w:val="211pt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                                                                  Заказчик: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О «УТТ»                                                                         ___ «_______»   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       __________________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 И.Ф. Семериков                           ________________/_____________/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Times New Roman"/>
      <w:b/>
      <w:bCs/>
      <w:sz w:val="28"/>
      <w:szCs w:val="28"/>
      <w:lang w:val="en-US"/>
    </w:rPr>
  </w:style>
  <w:style w:type="character" w:styleId="Style16">
    <w:name w:val="Основной текст Знак"/>
    <w:qFormat/>
    <w:rPr>
      <w:rFonts w:ascii="Garamond" w:hAnsi="Garamond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autoSpaceDE w:val="false"/>
      <w:spacing w:before="120" w:after="120"/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5" w:before="4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5:00Z</dcterms:created>
  <dc:creator>NKarpova</dc:creator>
  <dc:description/>
  <cp:keywords/>
  <dc:language>en-US</dc:language>
  <cp:lastModifiedBy>Кузнецова Елена Алексеевна</cp:lastModifiedBy>
  <cp:lastPrinted>2025-02-25T10:43:00Z</cp:lastPrinted>
  <dcterms:modified xsi:type="dcterms:W3CDTF">2025-02-25T05:48:00Z</dcterms:modified>
  <cp:revision>3</cp:revision>
  <dc:subject/>
  <dc:title>ДОГОВОР</dc:title>
</cp:coreProperties>
</file>